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 Augustine’s Community Together Residents’ Association (ACT)</w:t>
      </w:r>
    </w:p>
    <w:p>
      <w:pPr>
        <w:pStyle w:val="Normal"/>
        <w:rPr>
          <w:i/>
          <w:i/>
          <w:iCs/>
        </w:rPr>
      </w:pPr>
      <w:r>
        <w:rPr>
          <w:i/>
          <w:iCs/>
        </w:rPr>
        <w:t>Minutes of public meeting held in St Augustine’s Memorial Hall on 6 October 2005</w:t>
      </w:r>
    </w:p>
    <w:p>
      <w:pPr>
        <w:pStyle w:val="Normal"/>
        <w:rPr>
          <w:i/>
          <w:i/>
          <w:iCs/>
        </w:rPr>
      </w:pPr>
      <w:r>
        <w:rPr>
          <w:i/>
          <w:iCs/>
        </w:rPr>
      </w:r>
    </w:p>
    <w:p>
      <w:pPr>
        <w:pStyle w:val="Normal"/>
        <w:rPr/>
      </w:pPr>
      <w:r>
        <w:rPr/>
        <w:t>1. The Deputy Chairman of ACT Executive Committee, the Revd Nicholas Vesey, welcomed everyone. The Attendance Register was circulated. Thirty-one people were in attendance, including the Committee. Apologies for absence were received from Mr Ruggles, Manger of Anglia Square; Mr Russell Heath, Lathes Estate Manager for Broadland Housing Association; Kenny, landlord of the Catherine Wheel pub; Inspector Davies of the Norfolk Police; Councillor Mrs Maran McKay of Norfolk County Council; and Ms Sarah Tovell of Norwich City Council’s Parks &amp; Green Spaces Department.</w:t>
      </w:r>
    </w:p>
    <w:p>
      <w:pPr>
        <w:pStyle w:val="Normal"/>
        <w:rPr/>
      </w:pPr>
      <w:r>
        <w:rPr/>
      </w:r>
    </w:p>
    <w:p>
      <w:pPr>
        <w:pStyle w:val="Normal"/>
        <w:rPr/>
      </w:pPr>
      <w:r>
        <w:rPr/>
        <w:t>2. The minutes of the last meeting  (held on 23 June 2005) were approved and signed off.</w:t>
      </w:r>
    </w:p>
    <w:p>
      <w:pPr>
        <w:pStyle w:val="Normal"/>
        <w:rPr/>
      </w:pPr>
      <w:r>
        <w:rPr/>
      </w:r>
    </w:p>
    <w:p>
      <w:pPr>
        <w:pStyle w:val="Normal"/>
        <w:rPr/>
      </w:pPr>
      <w:r>
        <w:rPr/>
        <w:t>3. Matters arising from the minutes of the last meeting:</w:t>
      </w:r>
    </w:p>
    <w:p>
      <w:pPr>
        <w:pStyle w:val="Normal"/>
        <w:rPr/>
      </w:pPr>
      <w:r>
        <w:rPr/>
      </w:r>
    </w:p>
    <w:p>
      <w:pPr>
        <w:pStyle w:val="Normal"/>
        <w:rPr/>
      </w:pPr>
      <w:r>
        <w:rPr/>
        <w:t>a) It was agreed that we would like the two benches in the churchyard beside the church tower to be removed but the bench by the Lathes wall retained. Councillor Diana Lowe said she would liaise with NCC department responsible for this (Parks and Green Spaces –Sarah Tovell).</w:t>
      </w:r>
    </w:p>
    <w:p>
      <w:pPr>
        <w:pStyle w:val="Normal"/>
        <w:rPr/>
      </w:pPr>
      <w:r>
        <w:rPr/>
      </w:r>
    </w:p>
    <w:p>
      <w:pPr>
        <w:pStyle w:val="Normal"/>
        <w:rPr/>
      </w:pPr>
      <w:r>
        <w:rPr/>
        <w:t>b) The problem of dog fouling in the Gildencroft park was discussed. It was agreed that in order to make the park more user-friendly for local people that our ultimate aim would be to get dogs banned from the park. Councillor Lowe said that this would require a change to the bye-law and that this had to be done by the Home Office. In the meantime we would campaign to have dog’s kept on leads in the park and for the instillation of a pooper-scooper bin. Councillor Lowe said that there were revenue implications here, as it cost on average £100 per year to maintain each public refuse bin in the City.</w:t>
      </w:r>
    </w:p>
    <w:p>
      <w:pPr>
        <w:pStyle w:val="Normal"/>
        <w:rPr/>
      </w:pPr>
      <w:r>
        <w:rPr/>
      </w:r>
    </w:p>
    <w:p>
      <w:pPr>
        <w:pStyle w:val="Normal"/>
        <w:rPr/>
      </w:pPr>
      <w:r>
        <w:rPr/>
        <w:t>c) The Revd Nicholas Vesey stated that St Augustine’s Church would be applying for a part-time youth worker for our community, to be funded through the Church Urban Fund. The youth worker’s remit would however be non-denominational.</w:t>
      </w:r>
    </w:p>
    <w:p>
      <w:pPr>
        <w:pStyle w:val="Normal"/>
        <w:rPr/>
      </w:pPr>
      <w:r>
        <w:rPr/>
      </w:r>
    </w:p>
    <w:p>
      <w:pPr>
        <w:pStyle w:val="Normal"/>
        <w:rPr/>
      </w:pPr>
      <w:r>
        <w:rPr/>
        <w:t>d) It was noted that restoration work had finally begun on the boarded-up premises in St Augustine’s Street. This was something for our group to celebrate, as we had been campaigning for this outcome for two years. There were fears expressed, however, that the owner of the properties might put the boards back once the work had been carried out. There was also concern that the old sausage shop was till boarded up and that properties further up the Street, i.e. the old fancy dress shop, was now also boarded up.</w:t>
      </w:r>
    </w:p>
    <w:p>
      <w:pPr>
        <w:pStyle w:val="Normal"/>
        <w:rPr/>
      </w:pPr>
      <w:r>
        <w:rPr/>
      </w:r>
    </w:p>
    <w:p>
      <w:pPr>
        <w:pStyle w:val="Normal"/>
        <w:rPr/>
      </w:pPr>
      <w:r>
        <w:rPr/>
        <w:t>e) There was a report on this summer’s Garden Party, which was called this year “St Augustine’s Fair”. The Fair had been opened by the Lord Mayor and in total made £365 profit for community funds.</w:t>
      </w:r>
    </w:p>
    <w:p>
      <w:pPr>
        <w:pStyle w:val="Normal"/>
        <w:rPr/>
      </w:pPr>
      <w:r>
        <w:rPr/>
      </w:r>
    </w:p>
    <w:p>
      <w:pPr>
        <w:pStyle w:val="Normal"/>
        <w:rPr/>
      </w:pPr>
      <w:r>
        <w:rPr/>
      </w:r>
    </w:p>
    <w:p>
      <w:pPr>
        <w:pStyle w:val="Normal"/>
        <w:rPr/>
      </w:pPr>
      <w:r>
        <w:rPr/>
      </w:r>
    </w:p>
    <w:p>
      <w:pPr>
        <w:pStyle w:val="Normal"/>
        <w:rPr/>
      </w:pPr>
      <w:r>
        <w:rPr/>
        <w:t>f) The problem of rubbish collection in the Lathes area was discussed. Broadland Housing Association (BHA) had installed a new collection area at the corner of the Cross Street/Lathes left turn. This had been objected to by some BHA residents in the Lathes, who were unhappy that they would now have to look down from their front windows onto an unsightly rubbish collection point, which frequently became very full with bin bags and other rubbish (previously the collection point had been partly obscured from sight by being underneath the arch) . There had also been an objection from residents in Sussex Street who had not been consulted about the installation of  additional rubbish collection bins along the back of their properties. BHA had indicated to our group that they would be conducing a trial period regarding the bins before putting in place any more bins. Action point: Stuart McLaren, Secretary of ACT Executive Committee, would contact Mr Heath at BHA to find out what their plans were ands to express concern that the rubbish collection problem regarding the Lathes Estate that we had raised with them many months ago was still not satisfactorily resolved.</w:t>
      </w:r>
    </w:p>
    <w:p>
      <w:pPr>
        <w:pStyle w:val="Normal"/>
        <w:rPr/>
      </w:pPr>
      <w:r>
        <w:rPr/>
      </w:r>
    </w:p>
    <w:p>
      <w:pPr>
        <w:pStyle w:val="Normal"/>
        <w:rPr/>
      </w:pPr>
      <w:r>
        <w:rPr/>
        <w:t>4. Spring Bulb Planting Day.</w:t>
      </w:r>
    </w:p>
    <w:p>
      <w:pPr>
        <w:pStyle w:val="Normal"/>
        <w:rPr/>
      </w:pPr>
      <w:r>
        <w:rPr/>
        <w:t xml:space="preserve">This will be held on 12 November 2005, beginning in St Augustine’s Churchyard at 10.30 a.m. [this was subsequently amended to 9.30 a.m.] Volunteers would be asked for by the distribution of a leaflet to local residents. Volunteers were also requested at the meeting and several people agreed to participate. Cheryl Norwell, ACT’s Social Events Organiser, also said she would try to involve her Brownies pack in the event. </w:t>
      </w:r>
    </w:p>
    <w:p>
      <w:pPr>
        <w:pStyle w:val="Normal"/>
        <w:rPr/>
      </w:pPr>
      <w:r>
        <w:rPr/>
      </w:r>
    </w:p>
    <w:p>
      <w:pPr>
        <w:pStyle w:val="Normal"/>
        <w:rPr/>
      </w:pPr>
      <w:r>
        <w:rPr/>
        <w:t>5. The Future of Anglia Square.</w:t>
      </w:r>
    </w:p>
    <w:p>
      <w:pPr>
        <w:pStyle w:val="Normal"/>
        <w:rPr/>
      </w:pPr>
      <w:r>
        <w:rPr/>
        <w:t xml:space="preserve">Mr Ruggles, Manager of Anglia Square, was to have attended this meeting but was unable to make it. Paul Scruton, ACT’s Traders’ Representative, spoke, outlining the recent history of Anglia Square. Its former owners, Quintain, had placed their land and property in and around Anglia Square on the market earlier in 2005, having failed to come to any satisfactory agreement with the local authority (NCC) over its redevelopment. A property development  company had made an offer to Quintain, but they had been outbid by a company based in Belfast. The new owner’s plans for the area were not known in any detail yet, but its was generally thought they would be seeking planning permission to develop a mix of new housing and residential properties alongside fairly extensive redevelopment of the existing properties in and around the Square, some of which were currently unused or unoccupied (i.e. the Gildengate House and Sovereign House office blocks). </w:t>
      </w:r>
    </w:p>
    <w:p>
      <w:pPr>
        <w:pStyle w:val="Normal"/>
        <w:rPr/>
      </w:pPr>
      <w:r>
        <w:rPr/>
        <w:tab/>
        <w:t>Paul asked the meeting for their thought on what they would like to have in the area, and outlined a scheme which he had been drawing up with others that would include the incorporation of a north city bus station. Nicholas Vesey suggested to the meeting that we invite a representative of the new owners to our next meeting. It was left with Paul to liaise with Mr Ruggles to see if this was feasible (as we still do not know who the new owners are).</w:t>
      </w:r>
    </w:p>
    <w:p>
      <w:pPr>
        <w:pStyle w:val="Normal"/>
        <w:rPr/>
      </w:pPr>
      <w:r>
        <w:rPr/>
      </w:r>
    </w:p>
    <w:p>
      <w:pPr>
        <w:pStyle w:val="Normal"/>
        <w:rPr/>
      </w:pPr>
      <w:r>
        <w:rPr/>
        <w:t xml:space="preserve">6. Chatham Street Car Park/Art School student accommodation scheme. </w:t>
      </w:r>
    </w:p>
    <w:p>
      <w:pPr>
        <w:pStyle w:val="Normal"/>
        <w:rPr/>
      </w:pPr>
      <w:r>
        <w:rPr/>
        <w:t>Norwich City Council had recently sold the car park area at the end of Chatham Street to Norwich School of Art and Design and that the adjacent Jehovah’s Witness Kingdom Hall was also to be demolished. A newspaper report in the Norwich Evening News suggested that the Art School wished to build a student accommodation block on this site. Local residents, especially those living in Malzy Court adjacent to the proposed development area, were concerned about the scheme’s possible impact on their lives, their properties and the local environment. Councillor Lowe spoke to the meeting on this issue. She said that plans had not yet been submitted for planning permission and that when they were local people would have an opportunity to study them and object to aspects of them if they wished. It was not know when plans would be submitted. Paul Scruton said he would keep an eye on this and let the group’s Executive Committee know as soon as any plans were submitted for planning permission. There were fears expressed at the meeting over the increase in traffic and consequent pollution and noise that such a scheme might bring to the area, but also the hope that the scheme could help the local economy. It was agreed that once plans had been submitted that an emergency meeting would be called and that  local residents and businesses who might be affected by the scheme be invited to  air the feelings of local people to the plans.</w:t>
      </w:r>
    </w:p>
    <w:p>
      <w:pPr>
        <w:pStyle w:val="Normal"/>
        <w:rPr/>
      </w:pPr>
      <w:r>
        <w:rPr/>
      </w:r>
    </w:p>
    <w:p>
      <w:pPr>
        <w:pStyle w:val="Normal"/>
        <w:rPr/>
      </w:pPr>
      <w:r>
        <w:rPr/>
        <w:t>7. Ideas for future social events.</w:t>
      </w:r>
    </w:p>
    <w:p>
      <w:pPr>
        <w:pStyle w:val="Normal"/>
        <w:rPr/>
      </w:pPr>
      <w:r>
        <w:rPr/>
        <w:t xml:space="preserve">The Spring Bulb Planting Day had already been announced. Cheryl suggested that we hold another Quiz Night: date and details to be announce at a later date. She also suggested events such as a Ladies Night. Stuart said that he would like to organise an exhibition sometime in 2006 on the history of the St Augustine’s area, with contributions from current local people and people who had lived in the area about their stories of the past, perhaps leading to a book. He reported that Derek James at the </w:t>
      </w:r>
      <w:r>
        <w:rPr>
          <w:i/>
          <w:iCs/>
        </w:rPr>
        <w:t>Norwich Evening News</w:t>
      </w:r>
      <w:r>
        <w:rPr/>
        <w:t xml:space="preserve"> was interested in helping us by producing articles asking for stories, etc.</w:t>
      </w:r>
    </w:p>
    <w:p>
      <w:pPr>
        <w:pStyle w:val="Normal"/>
        <w:rPr/>
      </w:pPr>
      <w:r>
        <w:rPr/>
      </w:r>
    </w:p>
    <w:p>
      <w:pPr>
        <w:pStyle w:val="Normal"/>
        <w:rPr/>
      </w:pPr>
      <w:r>
        <w:rPr/>
        <w:t>8. Any other business.</w:t>
      </w:r>
    </w:p>
    <w:p>
      <w:pPr>
        <w:pStyle w:val="Normal"/>
        <w:rPr/>
      </w:pPr>
      <w:r>
        <w:rPr/>
        <w:t>It was suggested at the meeting that after a period relatively free of anti-social behaviour, that incidents were on the increase again, including vandalism, graffiti and youths hanging around at night making noise and being intimidating. Councillor Lowe suggested that we approach Inspector Walsh of Norfolk Police, the new Police Community Officer for this area - and invite him to our next meeting.</w:t>
      </w:r>
    </w:p>
    <w:p>
      <w:pPr>
        <w:pStyle w:val="Normal"/>
        <w:rPr/>
      </w:pPr>
      <w:r>
        <w:rPr/>
      </w:r>
    </w:p>
    <w:p>
      <w:pPr>
        <w:pStyle w:val="Normal"/>
        <w:rPr/>
      </w:pPr>
      <w:r>
        <w:rPr/>
        <w:t>9. Date of next meeting: 26 January 2006. This will also be our AG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next w:val="Endnote"/>
    <w:qFormat/>
    <w:pPr>
      <w:spacing w:before="120" w:after="120"/>
      <w:ind w:left="720" w:hanging="720"/>
    </w:pPr>
    <w:rPr>
      <w:rFonts w:ascii="Arial" w:hAnsi="Arial" w:cs="Arial"/>
      <w:sz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54:00Z</dcterms:created>
  <dc:creator>Stuart J. McLaren</dc:creator>
  <dc:description/>
  <dc:language>en-US</dc:language>
  <cp:lastModifiedBy>Stuart J. McLaren</cp:lastModifiedBy>
  <cp:lastPrinted>2006-01-24T19:59:00Z</cp:lastPrinted>
  <dcterms:modified xsi:type="dcterms:W3CDTF">2007-04-19T08:36:00Z</dcterms:modified>
  <cp:revision>8</cp:revision>
  <dc:subject/>
  <dc:title>St Augustine’s Community Together Residents’ Association (ACT)</dc:title>
</cp:coreProperties>
</file>